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325"/>
        <w:gridCol w:w="983"/>
        <w:gridCol w:w="692"/>
        <w:gridCol w:w="983"/>
        <w:gridCol w:w="691"/>
        <w:gridCol w:w="1253"/>
        <w:gridCol w:w="1115"/>
      </w:tblGrid>
      <w:tr>
        <w:trPr>
          <w:trHeight w:val="1114" w:hRule="atLeast"/>
        </w:trPr>
        <w:tc>
          <w:tcPr>
            <w:tcW w:w="9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 ПРОТОКОЛУ №____ ЗАСЕДАНИЯ ПРИЕМ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предварительному зачислению лиц, допущенных к конкурсу для приема на общих ос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очную форму обучения (места за счет бюджета РФ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ВОСТОЧНЫЙ ФЕДЕРАЛЬНЫЙ УНИВЕРСИТЕ ИМ. М.К. АММ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ТЕХНИЧЕСКИЙ ИНСТИТУТ (Ф) СВФУ в г.НЕРЮНГ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ОСТЬ 130102.65 ТЕХНОЛОГИИ ГЕОЛОГИЧЕСКОЙ РАЗВЕ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изация: Геофизические методы исследования сква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План приема 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без вступительных испытаний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вне конкурса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;   целевой прием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_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Зачислено приказом № 1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Рекомендованы к зачислению приказом № 2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Остается к заполнению _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Нижние границы: математика - 32, физика - 38, русский язык - 40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ы вступительных экзаменов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бал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приемной комисс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БЕЗ ВСТУПИТЕЛЬНЫХ ИСПЫТАНИЙ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ВНЕ КОНКУРСА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РИЕМ</w:t>
            </w:r>
          </w:p>
        </w:tc>
      </w:tr>
      <w:tr>
        <w:trPr>
          <w:trHeight w:val="235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НА ОБЩИХ ОСНОВАНИЯХ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дюх Дарья Александ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яненко Александр Евген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ынова Екатерина Михайл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 Сахаян Семе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 приказом №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ицкий Ярослав Валер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ев Владислав Олег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а Анна Альберт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настасия Петр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анов Павел Павл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Александр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ть к зачис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ов Валерий Аркадьевич 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Сандал Александр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аев Эльдар Шадкамал огл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иков Василий Гаврилье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пия </w:t>
            </w:r>
          </w:p>
        </w:tc>
      </w:tr>
      <w:tr>
        <w:trPr>
          <w:trHeight w:val="3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ков Куприян Куприянович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17:00Z</dcterms:created>
  <dc:creator>user</dc:creator>
  <dc:description/>
  <cp:keywords/>
  <dc:language>en-US</dc:language>
  <cp:lastModifiedBy>1</cp:lastModifiedBy>
  <cp:lastPrinted>2012-07-31T19:23:00Z</cp:lastPrinted>
  <dcterms:modified xsi:type="dcterms:W3CDTF">2012-08-02T02:03:00Z</dcterms:modified>
  <cp:revision>10</cp:revision>
  <dc:subject/>
  <dc:title>ПРИЛОЖЕНИЕ</dc:title>
</cp:coreProperties>
</file>